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6456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1140</wp:posOffset>
                </wp:positionV>
                <wp:extent cx="5865495" cy="133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EGIO DE ODONTOLO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LA PCIA. DEL CH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ICIALIZADO DECRETO 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36/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.San Martín 125 – Te.422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00 – Resistencia Cha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5pt;height:105.3pt;mso-wrap-distance-left:9.05pt;mso-wrap-distance-right:9.05pt;mso-wrap-distance-top:0pt;mso-wrap-distance-bottom:0pt;margin-top:-1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LEGIO DE ODONTOLO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E LA PCIA. DEL CHA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ICIALIZADO DECRETO 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836/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v.San Martín 125 – Te.422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500 – Resistencia Cha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Resistencia,……..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ALTA AL SUBSIDIO P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BARAZO DE ALTO RIES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irectiva del Colegio de Odontólog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 dirijo a UD. A los efectos de solicitar la inscripción al Subsidio por Incapacidad Transitoria por embarazo de Alto Riesgo y me comprometo a abonar el valor de 1 (una) Consulta adicional mensual al fondo de Subsidio. En caso de solicitar la baja del mismo no podré reintegrarme al beneficio por el lapso de 5 (cinco)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Sin otro particular, saludo a UD. muy a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Se rige por el Reglamento de Subsid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IONAL: 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ULA: …………………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FIRMA: -----------------------------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43:00Z</dcterms:created>
  <dc:creator>WinuE</dc:creator>
  <dc:description/>
  <cp:keywords/>
  <dc:language>en-US</dc:language>
  <cp:lastModifiedBy>Gonzalo</cp:lastModifiedBy>
  <dcterms:modified xsi:type="dcterms:W3CDTF">2007-10-23T11:59:00Z</dcterms:modified>
  <cp:revision>2</cp:revision>
  <dc:subject/>
  <dc:title/>
</cp:coreProperties>
</file>