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24"/>
          <w:szCs w:val="24"/>
          <w:lang w:val="es-ES_tradnl" w:eastAsia="en-US"/>
        </w:rPr>
      </w:pPr>
      <w:r>
        <w:rPr>
          <w:b/>
          <w:bCs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184785</wp:posOffset>
            </wp:positionV>
            <wp:extent cx="100584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71780</wp:posOffset>
                </wp:positionV>
                <wp:extent cx="27520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LEGIO DE ODONTO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 LA PCIA. DEL CHACO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ICIALIZADO DECRETO LEY 836/63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. SAN MARTIN 125 – TEL. 422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00- RESISTENCIA  CH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21.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LEGIO DE ODONTOLO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 LA PCIA. DEL CHACO</w:t>
                      </w:r>
                    </w:p>
                    <w:p>
                      <w:pPr>
                        <w:pStyle w:val="Heading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FICIALIZADO DECRETO LEY 836/63</w:t>
                      </w:r>
                    </w:p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V. SAN MARTIN 125 – TEL. 422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500- RESISTENCIA  CH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Resistencia,...........................................................................-</w:t>
      </w:r>
    </w:p>
    <w:p>
      <w:pPr>
        <w:pStyle w:val="Normal"/>
        <w:jc w:val="righ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OLICITUD DE SUBSIDI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R INCAPACIDAD PERMANENTE O TRANSITORIA Y  NACIMI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ñores</w:t>
      </w:r>
    </w:p>
    <w:p>
      <w:pPr>
        <w:pStyle w:val="Heading2"/>
        <w:rPr/>
      </w:pPr>
      <w:r>
        <w:rPr/>
        <w:t>Presidentes de la</w:t>
      </w:r>
    </w:p>
    <w:p>
      <w:pPr>
        <w:pStyle w:val="Heading2"/>
        <w:rPr/>
      </w:pPr>
      <w:r>
        <w:rPr/>
        <w:t>Subcomisión de Subsidios y Segur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 mi mayor consideración:</w:t>
      </w:r>
    </w:p>
    <w:p>
      <w:pPr>
        <w:pStyle w:val="Textoindependiente2"/>
        <w:spacing w:lineRule="auto" w:line="360"/>
        <w:ind w:firstLine="2832"/>
        <w:jc w:val="both"/>
        <w:rPr/>
      </w:pPr>
      <w:r>
        <w:rPr>
          <w:sz w:val="22"/>
          <w:szCs w:val="22"/>
        </w:rPr>
        <w:t xml:space="preserve">Me dirijo a Ud., a los efectos de denunciar, conforme a lo estipulado en el </w:t>
      </w:r>
      <w:r>
        <w:rPr>
          <w:b/>
          <w:bCs/>
          <w:sz w:val="22"/>
          <w:szCs w:val="22"/>
        </w:rPr>
        <w:t>REGLAMENTO DE SUBSIDIO POR  INCAPACIDAD  TRANSITORIA O PERMANENTE</w:t>
      </w:r>
      <w:r>
        <w:rPr>
          <w:sz w:val="22"/>
          <w:szCs w:val="22"/>
        </w:rPr>
        <w:t>, mi incapacidad  para  ejercer la profesión en forma ..................................................................................................................................................., transitoria o permanente según corresponda, por ............................................ días.-</w:t>
      </w:r>
    </w:p>
    <w:p>
      <w:pPr>
        <w:pStyle w:val="Sangra2detindependien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efecto adjunto a la presente certificado  médico correspondiente.-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in  otro particular, saludo a Ud. muy atte.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ESIONAL :.......................................................................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ICULA :  ............................................................................-      FIRMA :-----------------------.</w:t>
      </w:r>
    </w:p>
    <w:p>
      <w:pPr>
        <w:pStyle w:val="Textoindependiente2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DO MEDICO EXPEDIDO POR ...............................................................................-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  <w:t>MOTIVO_______________________________________________________________________________________________________________________________________________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93" w:hanging="0"/>
        <w:jc w:val="center"/>
        <w:outlineLvl w:val="0"/>
        <w:rPr>
          <w:b/>
          <w:b/>
          <w:bCs/>
        </w:rPr>
      </w:pPr>
      <w:r>
        <w:rPr>
          <w:b/>
          <w:bCs/>
        </w:rPr>
        <w:t>SOLICITUD DE CONTROL  MEDICO POR INCAPACIDAD TRANSITORIA O PERMAN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-9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octo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e dirijo a  Ud. , conforme a lo establecido en el </w:t>
      </w:r>
      <w:r>
        <w:rPr>
          <w:b/>
          <w:bCs/>
          <w:sz w:val="22"/>
          <w:szCs w:val="22"/>
        </w:rPr>
        <w:t>REGLAMENTO DE  SUBSIDIO POR INCAPACIDAD TRANSITORIA O PERMANENTE</w:t>
      </w:r>
      <w:r>
        <w:rPr>
          <w:sz w:val="22"/>
          <w:szCs w:val="22"/>
        </w:rPr>
        <w:t>, a efectos de solicitarle, realice el control Médico correspondiente, a efectos de verificar la Incapacidad ............................................................................ del siguiente Profe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FESIONAL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MICILIO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TRICULA:</w:t>
      </w:r>
    </w:p>
    <w:p>
      <w:pPr>
        <w:pStyle w:val="Textoindependiente2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DO MEDICO POR....................DIAS, EXPEDIDO POR ..............................................................................................................-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  <w:t>MOTIVO______________________________________________________________________________________________________________________________________________________________________________________________________________________________________.-</w:t>
      </w:r>
    </w:p>
    <w:sectPr>
      <w:type w:val="nextPage"/>
      <w:pgSz w:w="12240" w:h="20160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142" w:firstLine="2977"/>
      <w:jc w:val="both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3:00Z</dcterms:created>
  <dc:creator>Colegio Odontologo</dc:creator>
  <dc:description/>
  <cp:keywords/>
  <dc:language>en-US</dc:language>
  <cp:lastModifiedBy>WinuE</cp:lastModifiedBy>
  <cp:lastPrinted>2000-12-11T09:42:00Z</cp:lastPrinted>
  <dcterms:modified xsi:type="dcterms:W3CDTF">2008-06-10T13:33:00Z</dcterms:modified>
  <cp:revision>2</cp:revision>
  <dc:subject/>
  <dc:title>COLEGIO DE ODONTOLOGOS </dc:title>
</cp:coreProperties>
</file>