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sistencia      de                      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:</w:t>
      </w:r>
    </w:p>
    <w:p>
      <w:pPr>
        <w:pStyle w:val="Normal"/>
        <w:rPr/>
      </w:pPr>
      <w:r>
        <w:rPr/>
        <w:t>Comisión Directiva del Colegio de Odontólogos</w:t>
      </w:r>
    </w:p>
    <w:p>
      <w:pPr>
        <w:pStyle w:val="Normal"/>
        <w:rPr/>
      </w:pPr>
      <w:r>
        <w:rPr/>
        <w:t>De la Provincia del Ch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 Uds. con el fin de informar mi nueva dire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ción Particular: ..............................................................................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éfono personal: .................................................................................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ción Laboral: .................................................................................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éfono laboral: ...................................................................................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:…………………………………………………………………..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Sin otro particular saludo Atte.-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>Firma: 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ab/>
        <w:t>Aclaración: 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M.P.: ...............................................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5:00Z</dcterms:created>
  <dc:creator>*</dc:creator>
  <dc:description/>
  <cp:keywords/>
  <dc:language>en-US</dc:language>
  <cp:lastModifiedBy>SECRETARIA</cp:lastModifiedBy>
  <cp:lastPrinted>2007-03-27T09:28:00Z</cp:lastPrinted>
  <dcterms:modified xsi:type="dcterms:W3CDTF">2007-08-02T10:48:00Z</dcterms:modified>
  <cp:revision>5</cp:revision>
  <dc:subject/>
  <dc:title>Resistencia 8 de marzo 2007</dc:title>
</cp:coreProperties>
</file>