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ORMULARIO DE PROPUESTA DE</w:t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  <w:t>COBERTURA DE SEGURO DE</w:t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  <w:t>RESPONSABILIDAD CIVIL MÉDICA</w:t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  <w:t>PARA ODONTÓLOGOS MATRICULADOS</w:t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  <w:t>Y HABILITADOS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FORMULARIO PARA LA POLIZA INDIVIDUAL DE RESPONSABILIDAD PROFESIONAL PARA ODONTOLOGOS MATRICULADOS Y HABILITADOS</w:t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POLIZA NUEVA Y RENOVACION</w:t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Instrucciones:</w:t>
        <w:tab/>
        <w:t>1. Todas las preguntas deben ser respondidas.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2. Escriba a maquina o con letra de imprenta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1.Nombres del Proponente: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Apellido/s Completo/s: .................................................................Fecha de Nacimiento: ....... / ....... / 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Domicilio particular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Domicilio laboral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Nº de Documento: .......................................................</w:t>
        <w:tab/>
        <w:t>Teléfonos: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2.Universidad en la que se graduó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Año de Graduación: ..................Título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Especialidad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Año en que fue otorgada la especialización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3.</w:t>
        <w:tab/>
        <w:t>Tiene Ud. algún entrenamiento médico adicional?</w:t>
        <w:tab/>
        <w:tab/>
        <w:tab/>
        <w:t>NO   (     )</w:t>
        <w:tab/>
        <w:t>SI (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Si la respuesta es afirmativa, aclare el tipo de entrenamiento, dónde y cuándo lo obtuv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  <w:t>4.</w:t>
        <w:tab/>
        <w:t>Nº de matrícula: ..............................................................   Fecha de matriculación: ......... / ......... / 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Autoridad que la otorgó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Otras matrícula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5.</w:t>
        <w:tab/>
        <w:t>Asociaciones profesionales a las cuales pertene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  <w:t>6.</w:t>
        <w:tab/>
        <w:t>Ud. o la entidad donde usted trabaja Emplean o contratan personal para la prestación del servicio de salud en alguna de estas categorías?  Indique el número para cada categorí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  <w:tab/>
        <w:t>Nro. empleados</w:t>
        <w:tab/>
        <w:tab/>
        <w:t>Nro. contratad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a)</w:t>
        <w:tab/>
        <w:t>Otros odontólogos</w:t>
        <w:tab/>
        <w:tab/>
        <w:t>.........................</w:t>
        <w:tab/>
        <w:tab/>
        <w:t>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8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b)</w:t>
        <w:tab/>
        <w:t>Odontólogos Higienistas</w:t>
        <w:tab/>
        <w:t>.........................</w:t>
        <w:tab/>
        <w:tab/>
        <w:t>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8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c)</w:t>
        <w:tab/>
        <w:t>Asistentes</w:t>
        <w:tab/>
        <w:tab/>
        <w:tab/>
        <w:t>.........................</w:t>
        <w:tab/>
        <w:tab/>
        <w:t>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8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d)</w:t>
        <w:tab/>
        <w:t>Personal administ.</w:t>
        <w:tab/>
        <w:tab/>
        <w:t>.........................</w:t>
        <w:tab/>
        <w:tab/>
        <w:t>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8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e)</w:t>
        <w:tab/>
        <w:t>Otros</w:t>
        <w:tab/>
        <w:tab/>
        <w:tab/>
        <w:tab/>
        <w:t>.........................</w:t>
        <w:tab/>
        <w:tab/>
        <w:t>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Expliqu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7.</w:t>
        <w:tab/>
        <w:t>Está Ud. asociado de algún modo 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1)</w:t>
        <w:tab/>
        <w:t>Alguna entidad sanitaria con internación?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2)</w:t>
        <w:tab/>
        <w:t>Alguna clínica, Banco de sangre o Laboratorio?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3)</w:t>
        <w:tab/>
        <w:t xml:space="preserve">Alguna organización para mantener la salud, prepaga,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obra social, etc.?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4)</w:t>
        <w:tab/>
        <w:t>Está Ud. empleado o contratado?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Si la respuesta es afirmativa: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a)</w:t>
        <w:tab/>
        <w:t>Indique el nombre legal y la ubicación de la entidad así como el departamento para el cual trabaja.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b)</w:t>
        <w:tab/>
        <w:t>Cuántos días trabaja por semana? .......................................   Horas por día? 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En caso de haber tenido seguro de responsabilidad civil profesional vigente durante el último año,</w:t>
        <w:br/>
        <w:t>sírvase especificar: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a)Nombre del Asegurador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b)</w:t>
        <w:tab/>
        <w:t>Duración del Seguro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c)</w:t>
        <w:tab/>
        <w:t>Límites previstos de Responsabilidad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d)</w:t>
        <w:tab/>
        <w:t>Tipo de Cobertura: (Claims made/occurrence): 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  <w:t>9.</w:t>
        <w:tab/>
        <w:t>Si la respuesta a alguna de estas preguntas es afirmativa, aclare en forma completa (incluyendo</w:t>
        <w:br/>
        <w:tab/>
        <w:t>fechas) en hoja a parte de toda la información posib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a)</w:t>
        <w:tab/>
        <w:t xml:space="preserve">Ha estado en prisión por algún acto en contra de la Ley o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algún decreto (excepto violación de tránsito)?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b)</w:t>
        <w:tab/>
        <w:t>Ha sido penalizado por algún cuerpo administrativo o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asociación profesional?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c)</w:t>
        <w:tab/>
        <w:t>Le han rechazado, anulado, no renovado, o emitido alguna vez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bajo términos especiales su seguro de responsabilidad profesional?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d)</w:t>
        <w:tab/>
        <w:t xml:space="preserve">Ha empleado alguna vez tóxicos, narcóticos u otras drogas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psicoactivas que interfieran con su capacidad para realizar su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deber?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e)</w:t>
        <w:tab/>
        <w:t xml:space="preserve">Ha estado alguna vez en algún programa de rehabilitación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debido al uso de drogas u alcohol?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f)</w:t>
        <w:tab/>
        <w:t>Conoce hechos o circunstancias que puedan dar lugar a reclamos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o juicios por su práctica?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Si la respuesta es afirmativa, complete un formulario de siniestros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para cada caso.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g)</w:t>
        <w:tab/>
        <w:t>Ha estado Ud. alguna vez involucrado, directa o indirectamente, o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esta actualmente en litigio, por algún reclamo o juicio por mal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 xml:space="preserve">praxis? (si la respuesta es afirmativa, complete un formulario de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siniestro para cada caso)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center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PROCEDIMIENTOS REALIZADOS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10.</w:t>
        <w:tab/>
        <w:t>Qué porcentaje dedica de su tiempo, durante una semana de práctica normal, a los siguientes</w:t>
        <w:br/>
        <w:tab/>
        <w:t>procedimientos?  (el porcentaje debe sumar 100%)</w:t>
      </w:r>
    </w:p>
    <w:p>
      <w:pPr>
        <w:pStyle w:val="Normal"/>
        <w:tabs>
          <w:tab w:val="clear" w:pos="708"/>
          <w:tab w:val="left" w:pos="36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%</w:t>
      </w:r>
    </w:p>
    <w:p>
      <w:pPr>
        <w:pStyle w:val="Normal"/>
        <w:tabs>
          <w:tab w:val="clear" w:pos="708"/>
          <w:tab w:val="left" w:pos="36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a) Diagnóstico (exámenes, Rayos X, etc.)</w:t>
        <w:tab/>
        <w:t>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b) Restorativa (single-unit restorations)</w:t>
        <w:tab/>
        <w:t>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c) Prostodoncia (fija y removible)</w:t>
        <w:tab/>
        <w:t>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d) Endodoncia</w:t>
        <w:tab/>
        <w:t>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e) Periodoncia</w:t>
        <w:tab/>
        <w:t>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f) Fedodoncia</w:t>
        <w:tab/>
        <w:t>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g) Ortodoncia</w:t>
        <w:tab/>
        <w:t>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h) Tratamiento de TMJ / TMD</w:t>
        <w:tab/>
        <w:t>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/>
      </w:pPr>
      <w:r>
        <w:rPr>
          <w:sz w:val="22"/>
          <w:lang w:val="es-AR"/>
        </w:rPr>
        <w:tab/>
      </w:r>
      <w:r>
        <w:rPr>
          <w:sz w:val="22"/>
        </w:rPr>
        <w:t>i) Cirugía Oral</w:t>
        <w:tab/>
        <w:t>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/>
      </w:pPr>
      <w:r>
        <w:rPr>
          <w:sz w:val="22"/>
        </w:rPr>
        <w:tab/>
      </w:r>
      <w:r>
        <w:rPr>
          <w:sz w:val="22"/>
          <w:lang w:val="es-AR"/>
        </w:rPr>
        <w:t>j) Preventiva</w:t>
        <w:tab/>
        <w:t>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k) Servicios Generales</w:t>
        <w:tab/>
        <w:t>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11.</w:t>
        <w:tab/>
        <w:t>Servicio de endodoncia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620" w:leader="none"/>
          <w:tab w:val="left" w:pos="87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a)</w:t>
        <w:tab/>
        <w:t>Realiza Ud. comúnmente servicios de endodoncia? Sólo uniradiculares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8180"/>
          <w:tab w:val="clear" w:pos="9280"/>
          <w:tab w:val="left" w:pos="360" w:leader="none"/>
          <w:tab w:val="left" w:pos="5245" w:leader="none"/>
          <w:tab w:val="left" w:pos="6200" w:leader="none"/>
          <w:tab w:val="left" w:pos="7371" w:leader="none"/>
          <w:tab w:val="left" w:pos="8364" w:leader="none"/>
        </w:tabs>
        <w:rPr>
          <w:lang w:val="es-AR"/>
        </w:rPr>
      </w:pPr>
      <w:r>
        <w:rPr>
          <w:lang w:val="es-AR"/>
        </w:rPr>
        <w:tab/>
        <w:tab/>
        <w:t>Multiradiculares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840" w:leader="none"/>
          <w:tab w:val="left" w:pos="6200" w:leader="none"/>
          <w:tab w:val="left" w:pos="8180" w:leader="none"/>
          <w:tab w:val="left" w:pos="92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12.</w:t>
        <w:tab/>
        <w:t>Servicio de periodoncia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5245"/>
          <w:tab w:val="clear" w:pos="8180"/>
          <w:tab w:val="clear" w:pos="9280"/>
          <w:tab w:val="left" w:pos="360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rPr>
          <w:lang w:val="es-AR"/>
        </w:rPr>
      </w:pPr>
      <w:r>
        <w:rPr>
          <w:lang w:val="es-AR"/>
        </w:rPr>
        <w:tab/>
        <w:t>Realiza Ud. o algún dentista en su trabajo servicios de periodoncia?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5245"/>
          <w:tab w:val="clear" w:pos="8180"/>
          <w:tab w:val="clear" w:pos="9280"/>
          <w:tab w:val="left" w:pos="360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rPr>
          <w:lang w:val="es-AR"/>
        </w:rPr>
      </w:pPr>
      <w:r>
        <w:rPr>
          <w:lang w:val="es-AR"/>
        </w:rPr>
        <w:tab/>
        <w:t>Y tratamiento quirúrgico?</w:t>
        <w:tab/>
        <w:tab/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13.</w:t>
        <w:tab/>
        <w:t>Ortodoncia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5245"/>
          <w:tab w:val="clear" w:pos="8180"/>
          <w:tab w:val="clear" w:pos="9280"/>
          <w:tab w:val="left" w:pos="360" w:leader="none"/>
          <w:tab w:val="left" w:pos="709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rPr>
          <w:lang w:val="es-AR"/>
        </w:rPr>
      </w:pPr>
      <w:r>
        <w:rPr>
          <w:lang w:val="es-AR"/>
        </w:rPr>
        <w:tab/>
        <w:t>a)</w:t>
        <w:tab/>
        <w:t>Realiza Ud. tratamientos de ortodoncia?</w:t>
        <w:tab/>
        <w:tab/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5245"/>
          <w:tab w:val="clear" w:pos="8180"/>
          <w:tab w:val="clear" w:pos="9280"/>
          <w:tab w:val="left" w:pos="360" w:leader="none"/>
          <w:tab w:val="left" w:pos="709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rPr>
          <w:lang w:val="es-AR"/>
        </w:rPr>
      </w:pPr>
      <w:r>
        <w:rPr>
          <w:lang w:val="es-AR"/>
        </w:rPr>
        <w:tab/>
        <w:t>c)</w:t>
        <w:tab/>
        <w:t>Provee Ud. ortodoncia comprensiva?</w:t>
        <w:tab/>
        <w:tab/>
        <w:tab/>
        <w:t xml:space="preserve">NO  (   ) 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14.</w:t>
        <w:tab/>
        <w:t>Cirugía oral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5245"/>
          <w:tab w:val="clear" w:pos="8180"/>
          <w:tab w:val="clear" w:pos="9280"/>
          <w:tab w:val="left" w:pos="360" w:leader="none"/>
          <w:tab w:val="left" w:pos="709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rPr>
          <w:lang w:val="es-AR"/>
        </w:rPr>
      </w:pPr>
      <w:r>
        <w:rPr>
          <w:lang w:val="es-AR"/>
        </w:rPr>
        <w:tab/>
        <w:t>a)</w:t>
        <w:tab/>
        <w:t>Realiza sólo extracciones simples?</w:t>
        <w:tab/>
        <w:tab/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5245"/>
          <w:tab w:val="clear" w:pos="8180"/>
          <w:tab w:val="clear" w:pos="9280"/>
          <w:tab w:val="left" w:pos="360" w:leader="none"/>
          <w:tab w:val="left" w:pos="709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rPr>
          <w:lang w:val="es-AR"/>
        </w:rPr>
      </w:pPr>
      <w:r>
        <w:rPr>
          <w:lang w:val="es-AR"/>
        </w:rPr>
        <w:tab/>
        <w:t>b)</w:t>
        <w:tab/>
        <w:t>Realiza remoción de terceros molares inferiores o superiores retenidos?</w:t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5245"/>
          <w:tab w:val="clear" w:pos="8180"/>
          <w:tab w:val="clear" w:pos="9280"/>
          <w:tab w:val="left" w:pos="360" w:leader="none"/>
          <w:tab w:val="left" w:pos="709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rPr>
          <w:lang w:val="es-AR"/>
        </w:rPr>
      </w:pPr>
      <w:r>
        <w:rPr>
          <w:lang w:val="es-AR"/>
        </w:rPr>
        <w:tab/>
        <w:t>c)</w:t>
        <w:tab/>
        <w:t>Realiza cirugía ortognática?</w:t>
        <w:tab/>
        <w:tab/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5245"/>
          <w:tab w:val="clear" w:pos="8180"/>
          <w:tab w:val="clear" w:pos="9280"/>
          <w:tab w:val="left" w:pos="360" w:leader="none"/>
          <w:tab w:val="left" w:pos="709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rPr>
          <w:lang w:val="es-AR"/>
        </w:rPr>
      </w:pPr>
      <w:r>
        <w:rPr>
          <w:lang w:val="es-AR"/>
        </w:rPr>
        <w:tab/>
        <w:t>d)</w:t>
        <w:tab/>
        <w:t>Realiza otros tratamientos quirúrgicos?</w:t>
        <w:tab/>
        <w:tab/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Describa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15.</w:t>
        <w:tab/>
        <w:t>Prostodoncia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5245"/>
          <w:tab w:val="clear" w:pos="8180"/>
          <w:tab w:val="left" w:pos="360" w:leader="none"/>
          <w:tab w:val="left" w:pos="709" w:leader="none"/>
          <w:tab w:val="left" w:pos="5940" w:leader="none"/>
          <w:tab w:val="left" w:pos="6200" w:leader="none"/>
          <w:tab w:val="left" w:pos="7371" w:leader="none"/>
          <w:tab w:val="left" w:pos="8364" w:leader="none"/>
          <w:tab w:val="left" w:pos="9280" w:leader="none"/>
        </w:tabs>
        <w:rPr>
          <w:lang w:val="es-AR"/>
        </w:rPr>
      </w:pPr>
      <w:r>
        <w:rPr>
          <w:lang w:val="es-AR"/>
        </w:rPr>
        <w:tab/>
        <w:t>a)</w:t>
        <w:tab/>
        <w:t>Provee Ud. de servicios de prostodoncia, sólo removibles?</w:t>
        <w:tab/>
        <w:tab/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5245"/>
          <w:tab w:val="clear" w:pos="8180"/>
          <w:tab w:val="clear" w:pos="9280"/>
          <w:tab w:val="left" w:pos="360" w:leader="none"/>
          <w:tab w:val="left" w:pos="709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rPr>
          <w:lang w:val="es-AR"/>
        </w:rPr>
      </w:pPr>
      <w:r>
        <w:rPr>
          <w:lang w:val="es-AR"/>
        </w:rPr>
        <w:tab/>
        <w:t>b)</w:t>
        <w:tab/>
        <w:t>Sólo fijo?</w:t>
        <w:tab/>
        <w:tab/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5245"/>
          <w:tab w:val="clear" w:pos="8180"/>
          <w:tab w:val="clear" w:pos="9280"/>
          <w:tab w:val="left" w:pos="360" w:leader="none"/>
          <w:tab w:val="left" w:pos="709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rPr>
          <w:lang w:val="es-AR"/>
        </w:rPr>
      </w:pPr>
      <w:r>
        <w:rPr>
          <w:lang w:val="es-AR"/>
        </w:rPr>
        <w:tab/>
        <w:t>c)</w:t>
        <w:tab/>
        <w:t>Fijo y removible?</w:t>
        <w:tab/>
        <w:tab/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5245"/>
          <w:tab w:val="clear" w:pos="8180"/>
          <w:tab w:val="clear" w:pos="9280"/>
          <w:tab w:val="left" w:pos="360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rPr>
          <w:lang w:val="es-AR"/>
        </w:rPr>
      </w:pPr>
      <w:r>
        <w:rPr>
          <w:lang w:val="es-AR"/>
        </w:rPr>
        <w:t>16.</w:t>
        <w:tab/>
        <w:t>Provee Ud. servicios de implantes restorativos o quirúrgicos?</w:t>
        <w:tab/>
        <w:tab/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7371" w:leader="none"/>
          <w:tab w:val="left" w:pos="8364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17. Emplea Ud. láser?</w:t>
        <w:tab/>
        <w:tab/>
        <w:tab/>
        <w:t>NO  (   )</w:t>
        <w:tab/>
        <w:t>SI  (   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18. Qué tipo de anestesia se emplea en los tratamientos de sus pacientes en práctica primaria?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19. En caso de trabajar con anestesia general: especifique dónde y quién lo administra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900" w:leader="none"/>
          <w:tab w:val="left" w:pos="9060" w:leader="none"/>
        </w:tabs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900" w:leader="none"/>
          <w:tab w:val="left" w:pos="9060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900" w:leader="none"/>
          <w:tab w:val="left" w:pos="9060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COBERTURA SOLICITADA</w:t>
      </w:r>
    </w:p>
    <w:p>
      <w:pPr>
        <w:pStyle w:val="Normal"/>
        <w:tabs>
          <w:tab w:val="clear" w:pos="708"/>
          <w:tab w:val="left" w:pos="360" w:leader="none"/>
          <w:tab w:val="left" w:pos="7900" w:leader="none"/>
          <w:tab w:val="left" w:pos="9060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900" w:leader="none"/>
          <w:tab w:val="left" w:pos="90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900" w:leader="none"/>
          <w:tab w:val="left" w:pos="90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20. Fecha original de la petición de la póliza:  ........ / ........ / ........</w:t>
      </w:r>
    </w:p>
    <w:p>
      <w:pPr>
        <w:pStyle w:val="Normal"/>
        <w:tabs>
          <w:tab w:val="clear" w:pos="708"/>
          <w:tab w:val="left" w:pos="360" w:leader="none"/>
          <w:tab w:val="left" w:pos="7900" w:leader="none"/>
          <w:tab w:val="left" w:pos="90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7900" w:leader="none"/>
          <w:tab w:val="left" w:pos="90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21. Alternativas de suma asegurad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  <w:tab/>
        <w:tab/>
        <w:tab/>
        <w:tab/>
        <w:t>PESOS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 xml:space="preserve">                                              </w:t>
        <w:tab/>
        <w:t>(   )</w:t>
        <w:tab/>
        <w:t>25.000.-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(   )</w:t>
        <w:tab/>
        <w:t>50.000.-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  <w:t>(   )</w:t>
        <w:tab/>
        <w:t>100.000.-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spacing w:lineRule="atLeast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right" w:pos="5640" w:leader="none"/>
        </w:tabs>
        <w:jc w:val="both"/>
        <w:rPr>
          <w:sz w:val="22"/>
          <w:lang w:val="es-AR"/>
        </w:rPr>
      </w:pPr>
      <w:r>
        <w:rPr>
          <w:b/>
          <w:sz w:val="22"/>
          <w:lang w:val="es-AR"/>
        </w:rPr>
        <w:t>El que suscribe declara y garantiza por el presente que las afirmaciones anteriores y demás particulares están completas en todos los aspectos y son verdaderos, y que no ha omitido ni mentido sobre ningún hecho material, y conviene que el presente formulario de propuesta, forma las bases de todo contrato con los aseguradores de la cobertura extendida a su favor.  Cualquier omisión o falsedad aún hecha de buena fe, de circunstancias conocidas por el asegurado, será considerada reticencia, en los términos previstos en las Condiciones Generales de póliza, y hará nulo el contrato de seguro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Firma del Proponente: .............................................................................                 Fecha: ........ / ........ / 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Aclaración: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Categoría ante la DGI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200" w:leader="none"/>
          <w:tab w:val="left" w:pos="8180" w:leader="none"/>
          <w:tab w:val="left" w:pos="9280" w:leader="none"/>
        </w:tabs>
        <w:jc w:val="both"/>
        <w:rPr/>
      </w:pPr>
      <w:r>
        <w:rPr>
          <w:sz w:val="22"/>
          <w:lang w:val="fr-FR"/>
        </w:rPr>
        <w:t xml:space="preserve">N0 de CUIT: ...................................................................... </w:t>
      </w:r>
      <w:r>
        <w:rPr>
          <w:sz w:val="22"/>
          <w:lang w:val="es-AR"/>
        </w:rPr>
        <w:t>(Adjuntar fotocopia)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s-MX"/>
      </w:rPr>
    </w:pPr>
    <w:r>
      <w:rPr>
        <w:i/>
        <w:lang w:val="es-MX"/>
      </w:rPr>
      <w:t xml:space="preserve">SANCOR COOP. DE  SEGUROS LTDA.  -  </w:t>
      <w:tab/>
      <w:t>Av.  Independencia 333  (2322) Sunchales  Sta Fe  -  Tel. (03493) 428500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SUSCRIPCION  Y  EMISION  SEGUROS  PATRIMONIALES</w:t>
    </w:r>
  </w:p>
  <w:p>
    <w:pPr>
      <w:pStyle w:val="Footer"/>
      <w:rPr/>
    </w:pPr>
    <w:r>
      <w:rPr>
        <w:rStyle w:val="PageNumber"/>
        <w:i/>
        <w:lang w:val="es-MX"/>
      </w:rPr>
      <w:tab/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s-MX"/>
      </w:rPr>
    </w:pPr>
    <w:r>
      <w:rPr>
        <w:i/>
        <w:lang w:val="es-MX"/>
      </w:rPr>
      <w:t xml:space="preserve">SANCOR COOP. DE  SEGUROS LTDA.  -  </w:t>
      <w:tab/>
      <w:t>Av.  Independencia 333  (2322) Sunchales  Sta Fe  -  Tel. (03493) 428500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SUSCRIPCION  Y  EMISION  SEGUROS  PATRIMONIALES</w:t>
    </w:r>
  </w:p>
  <w:p>
    <w:pPr>
      <w:pStyle w:val="Footer"/>
      <w:rPr/>
    </w:pPr>
    <w:r>
      <w:rPr>
        <w:rStyle w:val="PageNumber"/>
        <w:i/>
        <w:lang w:val="es-MX"/>
      </w:rPr>
      <w:tab/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645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6455" cy="741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s-AR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245" w:leader="none"/>
        <w:tab w:val="left" w:pos="6200" w:leader="none"/>
        <w:tab w:val="left" w:pos="8180" w:leader="none"/>
        <w:tab w:val="left" w:pos="92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54:00Z</dcterms:created>
  <dc:creator>AlejandraM</dc:creator>
  <dc:description/>
  <cp:keywords/>
  <dc:language>en-US</dc:language>
  <cp:lastModifiedBy>LGalarza</cp:lastModifiedBy>
  <cp:lastPrinted>1999-09-06T17:15:00Z</cp:lastPrinted>
  <dcterms:modified xsi:type="dcterms:W3CDTF">2007-09-27T16:51:00Z</dcterms:modified>
  <cp:revision>6</cp:revision>
  <dc:subject/>
  <dc:title>++++</dc:title>
</cp:coreProperties>
</file>