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/>
      </w:pPr>
      <w:r>
        <w:rPr/>
        <w:t>Resistencia ....... de ..............................200.....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eñores: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olegio de Odontólogos del Chaco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--------------------/---------------------D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De mi mayor consideración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Me dirijo a Uds. a efectos de solicitar el Alta al Seguro de Práxis Médica, y abonarlo por Caja del 01 al 05 de cada mes, en caso de incurrir en mora, acepto la baja automática del Seguro contratado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</w:t>
      </w:r>
      <w:r>
        <w:rPr>
          <w:sz w:val="28"/>
          <w:lang w:val="es-ES_tradnl"/>
        </w:rPr>
        <w:t>Sin otro particular saludo muy atte.-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>Firma: 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>Aclaración: .....................................................................................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>M.P. :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>D.N.I. :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>Teléfono:....................................................................................…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</w:t>
      </w:r>
      <w:r>
        <w:rPr>
          <w:sz w:val="28"/>
          <w:lang w:val="es-ES_tradnl"/>
        </w:rPr>
        <w:t>Domicilio Part.:..............................................................................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</w:t>
      </w:r>
      <w:r>
        <w:rPr>
          <w:sz w:val="28"/>
          <w:lang w:val="es-ES_tradnl"/>
        </w:rPr>
        <w:t>Domicilio Laboral:.........................................................................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</w:t>
      </w:r>
      <w:r>
        <w:rPr>
          <w:sz w:val="28"/>
          <w:lang w:val="es-ES_tradnl"/>
        </w:rPr>
        <w:t>Localidad:.......................................................................................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</w:t>
      </w:r>
      <w:r>
        <w:rPr>
          <w:sz w:val="28"/>
          <w:lang w:val="es-ES_tradnl"/>
        </w:rPr>
        <w:t>C.P.: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>Dir. de e-mail o correo electrónico:………………………………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55:00Z</dcterms:created>
  <dc:creator>*</dc:creator>
  <dc:description/>
  <cp:keywords/>
  <dc:language>en-US</dc:language>
  <cp:lastModifiedBy>SECRETARIA</cp:lastModifiedBy>
  <dcterms:modified xsi:type="dcterms:W3CDTF">2007-08-02T10:51:00Z</dcterms:modified>
  <cp:revision>4</cp:revision>
  <dc:subject/>
  <dc:title>Resistencia </dc:title>
</cp:coreProperties>
</file>